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电动巡逻车采购申请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加强校园治安管理，申请采购电动巡逻车一辆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数要求：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双排，额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额定电压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2V  </w:t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最大行驶里程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km  </w:t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最高车速大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km/h  </w:t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封闭车身、喊话器、警灯、警用涂装、暖风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616"/>
        <w:gridCol w:w="1072"/>
        <w:gridCol w:w="1458"/>
      </w:tblGrid>
      <w:tr>
        <w:trPr>
          <w:trHeight w:val="420" w:hRule="atLeast"/>
        </w:trPr>
        <w:tc>
          <w:tcPr>
            <w:tcW w:w="656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16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072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458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电动巡逻车</w:t>
            </w:r>
          </w:p>
        </w:tc>
        <w:tc>
          <w:tcPr>
            <w:tcW w:w="1072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1.00</w:t>
            </w:r>
          </w:p>
        </w:tc>
        <w:tc>
          <w:tcPr>
            <w:tcW w:w="1458" w:type="dxa"/>
            <w:tcBorders>
              <w:top w:val="single" w:sz="6" w:space="0" w:color="90BADD"/>
              <w:left w:val="single" w:sz="6" w:space="0" w:color="90BADD"/>
              <w:bottom w:val="single" w:sz="6" w:space="0" w:color="90BADD"/>
              <w:right w:val="single" w:sz="6" w:space="0" w:color="90BA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7-13T08:30:00Z</cp:lastPrinted>
  <dcterms:modified xsi:type="dcterms:W3CDTF">2021-09-13T04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5F2E88A7E4A81A5EFD66D29437DD8</vt:lpwstr>
  </property>
  <property fmtid="{D5CDD505-2E9C-101B-9397-08002B2CF9AE}" pid="3" name="KSOProductBuildVer">
    <vt:lpwstr>2052-11.1.0.10700</vt:lpwstr>
  </property>
</Properties>
</file>