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41" w:after="141"/>
        <w:ind w:left="0" w:right="0" w:hanging="0"/>
        <w:jc w:val="both"/>
        <w:rPr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附件：</w:t>
      </w:r>
      <w:r>
        <w:rPr>
          <w:lang w:val="en-US" w:eastAsia="zh-CN"/>
        </w:rPr>
        <w:t>钉钉人脸识别考勤机参数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基础信息列表：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3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130"/>
      </w:tblGrid>
      <w:tr>
        <w:trPr>
          <w:trHeight w:val="540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钉钉智能无人前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2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脸识别考勤机</w:t>
            </w:r>
          </w:p>
        </w:tc>
      </w:tr>
      <w:tr>
        <w:trPr>
          <w:trHeight w:val="270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脸收集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线打卡记录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0</w:t>
            </w:r>
          </w:p>
        </w:tc>
      </w:tr>
      <w:tr>
        <w:trPr>
          <w:trHeight w:val="270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识别距离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70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识别速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内</w:t>
            </w:r>
          </w:p>
        </w:tc>
      </w:tr>
      <w:tr>
        <w:trPr>
          <w:trHeight w:val="540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集录入人脸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手机端录入人脸，支持美颜</w:t>
            </w:r>
          </w:p>
        </w:tc>
      </w:tr>
      <w:tr>
        <w:trPr>
          <w:trHeight w:val="270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环境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到零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</w:t>
            </w:r>
          </w:p>
        </w:tc>
      </w:tr>
      <w:tr>
        <w:trPr>
          <w:trHeight w:val="270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机功耗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W</w:t>
            </w:r>
          </w:p>
        </w:tc>
      </w:tr>
      <w:tr>
        <w:trPr>
          <w:trHeight w:val="270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接方式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FI</w:t>
            </w:r>
          </w:p>
        </w:tc>
      </w:tr>
      <w:tr>
        <w:trPr>
          <w:trHeight w:val="270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方式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面、挂墙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产品参数：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外观尺寸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高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68mm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宽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68mm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厚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8mm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商品型号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M2S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重量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610g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（含底座）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颜色：深空灰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安装方式：桌面、挂墙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硬件配置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处理器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核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CPU*2GHz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内存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GB LPDDR3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ROM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8GB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LCD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”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HD TFT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摄像头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00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万工业摄像头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WIFI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IEEE 802.11b/g/n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，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.4GHz+5G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蓝牙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BT4.0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整机接口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个一体化音腔扬声器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个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TYPE-C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电源输入接口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个重置按键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Reset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软件参数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操作系统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Android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人脸容量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0000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张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离线记录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000000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条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识别距离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米内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识别速度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0.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秒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活体识别：支持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手机录人脸：支持手机端录入人脸，支持美颜功能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工作环境：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工作温度：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-10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0℃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整机功耗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5W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Wang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kern w:val="2"/>
      <w:sz w:val="42"/>
      <w:szCs w:val="42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82" w:hanging="0"/>
      <w:outlineLvl w:val="1"/>
    </w:pPr>
    <w:rPr>
      <w:rFonts w:ascii="微软雅黑" w:hAnsi="微软雅黑" w:eastAsia="微软雅黑" w:cs="微软雅黑"/>
      <w:bCs/>
      <w:sz w:val="36"/>
      <w:szCs w:val="36"/>
      <w:lang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ang">
    <w:name w:val="wang正文"/>
    <w:basedOn w:val="Normal"/>
    <w:qFormat/>
    <w:pPr>
      <w:tabs>
        <w:tab w:val="clear" w:pos="420"/>
        <w:tab w:val="left" w:pos="6840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45:00Z</dcterms:created>
  <dc:creator>福林</dc:creator>
  <dc:description/>
  <dc:language>en-US</dc:language>
  <cp:lastModifiedBy>lenovo</cp:lastModifiedBy>
  <dcterms:modified xsi:type="dcterms:W3CDTF">2021-11-29T02:5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10A65D6454EAAA16FD5BDEEAE81BE</vt:lpwstr>
  </property>
  <property fmtid="{D5CDD505-2E9C-101B-9397-08002B2CF9AE}" pid="3" name="KSOProductBuildVer">
    <vt:lpwstr>2052-11.1.0.10700</vt:lpwstr>
  </property>
</Properties>
</file>