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ng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17"/>
        <w:gridCol w:w="999"/>
        <w:gridCol w:w="5081"/>
        <w:gridCol w:w="734"/>
        <w:gridCol w:w="734"/>
        <w:gridCol w:w="264"/>
        <w:gridCol w:w="264"/>
        <w:gridCol w:w="266"/>
      </w:tblGrid>
      <w:tr>
        <w:trPr>
          <w:trHeight w:val="460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哈铁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期刊订购目录</w:t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征订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号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期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00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BA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7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7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科知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月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方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5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学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16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交通大学学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科学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-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客天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27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27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32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3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6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3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37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记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6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词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16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16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3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众健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01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-1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自然探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6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29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29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体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篮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环球体育灌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8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84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化铁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09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9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西南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看人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0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-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8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8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与生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周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01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-1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1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机械周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9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9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标准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5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与试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试验技术与试验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93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9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质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01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-1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交通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9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9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孤独星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中文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09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229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高等教育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国际高等教育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0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外电子测量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文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半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84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84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球科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66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66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球人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1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9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9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实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75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5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0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-4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博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07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7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科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9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94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世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7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75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与运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5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与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0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-15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文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中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01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17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事文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015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-15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看世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00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-3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看天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30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8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世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42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新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59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59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中国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34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34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4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4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环画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3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9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岸关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瞭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瞭望新闻周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7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7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98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客绘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2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萌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77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77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与法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0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-8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人传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半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01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-1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风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0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5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0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004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-4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博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文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7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文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画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5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像摄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46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46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服饰美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46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46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丽伊人风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0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2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5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学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7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世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7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7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诗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75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5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技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英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3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39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企业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6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6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26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26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篇小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7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尚芭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6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博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68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68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军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010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汽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0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32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-3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建设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英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28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28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与地下工程灾害防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9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93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与轨道交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地下工程与隧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4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4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克装甲车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3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科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5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文爱好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7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76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标准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0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车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47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47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工程学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37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37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货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0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0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道通信信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9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采购与物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5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5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通信信号工程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55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55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9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9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来与发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05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们爱科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大侦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乐尚科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P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2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3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损检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7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2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2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兵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29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29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城市轨道交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13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-13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青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016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-16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哥白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事科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军事科学画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58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58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与健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增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4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文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000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-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青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0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-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38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38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0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6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讲与口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005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5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译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028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28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03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-30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文版（原：绘读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4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世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英文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009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-9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0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9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幽默与笑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半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-4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1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杂文选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2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-2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采购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1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1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半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01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-1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半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58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58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中国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02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-23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改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13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13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空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青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摄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0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0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8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3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新闻周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86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86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职业技术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6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6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文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032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-3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家文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订本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01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6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做人与处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项目内容及技术要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一、项目预算及项目内容：财政性预算内资金（￥</w:t>
      </w:r>
      <w:r>
        <w:rPr>
          <w:sz w:val="24"/>
          <w:szCs w:val="24"/>
          <w:lang w:val="en-US" w:eastAsia="zh-CN"/>
        </w:rPr>
        <w:t>35000</w:t>
      </w:r>
      <w:r>
        <w:rPr>
          <w:sz w:val="24"/>
          <w:szCs w:val="24"/>
        </w:rPr>
        <w:t>.00</w:t>
      </w:r>
      <w:r>
        <w:rPr>
          <w:sz w:val="24"/>
          <w:szCs w:val="24"/>
        </w:rPr>
        <w:t>元）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4227"/>
        <w:gridCol w:w="2062"/>
      </w:tblGrid>
      <w:tr>
        <w:trPr>
          <w:trHeight w:val="5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种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度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纸质期刊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5000</w:t>
            </w:r>
            <w:r>
              <w:rPr>
                <w:sz w:val="24"/>
                <w:szCs w:val="24"/>
              </w:rPr>
              <w:t>.00</w:t>
            </w:r>
          </w:p>
        </w:tc>
      </w:tr>
    </w:tbl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学院图书馆资源建设需要，现对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中文纸质期刊采购，购置</w:t>
      </w:r>
      <w:r>
        <w:rPr>
          <w:sz w:val="24"/>
          <w:szCs w:val="24"/>
          <w:lang w:val="en-US" w:eastAsia="zh-CN"/>
        </w:rPr>
        <w:t>140</w:t>
      </w:r>
      <w:r>
        <w:rPr>
          <w:sz w:val="24"/>
          <w:szCs w:val="24"/>
        </w:rPr>
        <w:t>种，详见期刊订购明细。本着公开公平公正原则，采取公开招标形式采购，以企业规模及信誉、企业资资、售后服务、适宜的折扣率等方面进行综合评比，拟中标单位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家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二、投标人资格要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中标方应具有良好的期刊配送服务系统，具有全国性的期刊采购网络，经营期刊品种丰富，同全国各大期刊发行商有良好的合作关系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在国家工商行政管理部门正式注册、具有国家工商管理局正式颁发的营业执照、出版物经营许可证、授权经营证书、销售代理商的专营公司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中标方应具有较强的技术力量、经济实力和良好的企业信誉及售后服务能力，具有全品种正版期刊供货能力和全国性的期刊采购，有较大的卖场或样本书库室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必须在近三年内有为高校图书馆供应期刊的经验且声誉良好，并拥有完善的物流渠道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中标方能提供的任何增值服务请说明。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三、技术参数及要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书目信息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保证采购的是公开或内部发行的中文期刊，不得提供盗版期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中标方能够提供本年度和下一年度的报刊征订目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要求有</w:t>
      </w:r>
      <w:r>
        <w:rPr>
          <w:sz w:val="24"/>
          <w:szCs w:val="24"/>
        </w:rPr>
        <w:t>MARC</w:t>
      </w:r>
      <w:r>
        <w:rPr>
          <w:sz w:val="24"/>
          <w:szCs w:val="24"/>
        </w:rPr>
        <w:t>数据形式提供的征订目录。内容必须包括国际标准刊号、邮发代号、正副题名、责任者、出版社名称、出版年、价格、刊频、装订形式、开本等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中标方要保证提供的</w:t>
      </w:r>
      <w:r>
        <w:rPr>
          <w:sz w:val="24"/>
          <w:szCs w:val="24"/>
        </w:rPr>
        <w:t>MARC</w:t>
      </w:r>
      <w:r>
        <w:rPr>
          <w:sz w:val="24"/>
          <w:szCs w:val="24"/>
        </w:rPr>
        <w:t>格式的采访数据能在图书馆集成化系统上无障碍使用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订单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要接受我馆提出的任何公开和内部发行的中文期刊订单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订单上的数据如果与实际期刊不符，中标方都应与我馆采编人员联系查询，由采编人员核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供货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必须按照我馆订购的期刊品种、数量及时供货，保证期刊在期刊出版后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内送到，保证期刊到货率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对中标方无法供货的期刊，我馆有权采取相应的补救措施，由此造成的损失或增加的费用由中标方支付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送货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安排送货人员负责将期刊搬运至任何指定位置，每周送货</w:t>
      </w:r>
      <w:r>
        <w:rPr>
          <w:sz w:val="24"/>
          <w:szCs w:val="24"/>
        </w:rPr>
        <w:t>1-2</w:t>
      </w:r>
      <w:r>
        <w:rPr>
          <w:sz w:val="24"/>
          <w:szCs w:val="24"/>
        </w:rPr>
        <w:t>次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每次送货要提供清单。清单内容包括送货日期、批次、总册数，明细清单包括货日期、批次号、包号、期刊题名、</w:t>
      </w:r>
      <w:r>
        <w:rPr>
          <w:sz w:val="24"/>
          <w:szCs w:val="24"/>
        </w:rPr>
        <w:t>ISSN</w:t>
      </w:r>
      <w:r>
        <w:rPr>
          <w:sz w:val="24"/>
          <w:szCs w:val="24"/>
        </w:rPr>
        <w:t>号、邮发代号、年卷期、单价、册数、本包合计种、册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包装要求防潮、防破，运输和打包时要避免造成期刊损坏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每一包期刊重量一般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公斤左右。表面注明中标方、批次号、包号，包内期刊码放整齐，顺序与清单一致。对超大包装我馆有权要求返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退换期刊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对装订错误、缺页、破损、印刷不清、附件缺失等期刊由中标方负责更换和补齐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运输和打包时造成期刊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附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破损由中标方负责更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退换期刊应在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内完成，并提供凭证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复制期刊。对于因中标方原因造成缺期的期刊，由中标方负责彩色复印和装订，费用由中标方承担。对我馆缺期的期刊，中标人应为复制提供便利，费用由我馆承担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核算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以期刊年定价作为计算预定款的依据。如中途发生变更按照变更后的价格多退少补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编目数据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为到馆期刊新订、免费提供</w:t>
      </w:r>
      <w:r>
        <w:rPr>
          <w:sz w:val="24"/>
          <w:szCs w:val="24"/>
        </w:rPr>
        <w:t>CNMARC</w:t>
      </w:r>
      <w:r>
        <w:rPr>
          <w:sz w:val="24"/>
          <w:szCs w:val="24"/>
        </w:rPr>
        <w:t>数据，数据要与到馆期刊一一对应，不能缺少或畸多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NMARC</w:t>
      </w:r>
      <w:r>
        <w:rPr>
          <w:sz w:val="24"/>
          <w:szCs w:val="24"/>
        </w:rPr>
        <w:t>数据著录要求详尽，能够完全反映期刊信息。分类标引和主题标引准确，差错率不能高于</w:t>
      </w:r>
      <w:r>
        <w:rPr>
          <w:sz w:val="24"/>
          <w:szCs w:val="24"/>
        </w:rPr>
        <w:t>1%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ARC</w:t>
      </w:r>
      <w:r>
        <w:rPr>
          <w:sz w:val="24"/>
          <w:szCs w:val="24"/>
        </w:rPr>
        <w:t>数据要求符合</w:t>
      </w:r>
      <w:r>
        <w:rPr>
          <w:sz w:val="24"/>
          <w:szCs w:val="24"/>
        </w:rPr>
        <w:t>CALIS</w:t>
      </w:r>
      <w:r>
        <w:rPr>
          <w:sz w:val="24"/>
          <w:szCs w:val="24"/>
        </w:rPr>
        <w:t>著录规则，以《中国机读目录格式使用手册》、《</w:t>
      </w:r>
      <w:r>
        <w:rPr>
          <w:sz w:val="24"/>
          <w:szCs w:val="24"/>
        </w:rPr>
        <w:t>CALIS</w:t>
      </w:r>
      <w:r>
        <w:rPr>
          <w:sz w:val="24"/>
          <w:szCs w:val="24"/>
        </w:rPr>
        <w:t>联合目录中文期刊</w:t>
      </w:r>
      <w:r>
        <w:rPr>
          <w:sz w:val="24"/>
          <w:szCs w:val="24"/>
        </w:rPr>
        <w:t>MARC</w:t>
      </w:r>
      <w:r>
        <w:rPr>
          <w:sz w:val="24"/>
          <w:szCs w:val="24"/>
        </w:rPr>
        <w:t>记录编制细则》以及</w:t>
      </w:r>
      <w:r>
        <w:rPr>
          <w:sz w:val="24"/>
          <w:szCs w:val="24"/>
        </w:rPr>
        <w:t>CALIS</w:t>
      </w:r>
      <w:r>
        <w:rPr>
          <w:sz w:val="24"/>
          <w:szCs w:val="24"/>
        </w:rPr>
        <w:t>新发布的规定为著录规范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期刊加工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中标方要提供永久性钴基磁条，为期刊提供免费粘贴磁条和加盖馆藏章服务。磁条粘贴及盖章位置应按我馆要求完成、并达到我馆标准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结算、付款方式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按照实洋结算，具体方式由我馆及中标方在合同中约定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售后服务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中标方为配送期刊免费服务三年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中标方以下情况视为重大违约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中标方提供的期刊有盗版期刊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中标方在合同期内单方终止服务协议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中标方发货周期超过刊频。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Wang"/>
        <w:ind w:left="0" w:hanging="0"/>
        <w:jc w:val="both"/>
        <w:rPr>
          <w:color w:val="000000"/>
          <w:sz w:val="24"/>
          <w:szCs w:val="24"/>
          <w:shd w:fill="FFFFFF" w:val="clear"/>
          <w:lang w:val="en-US" w:eastAsia="zh-CN"/>
        </w:rPr>
      </w:pPr>
      <w:r>
        <w:rPr>
          <w:color w:val="00000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982" w:hanging="0"/>
      <w:outlineLvl w:val="1"/>
    </w:pPr>
    <w:rPr>
      <w:rFonts w:ascii="微软雅黑" w:hAnsi="微软雅黑" w:eastAsia="微软雅黑" w:cs="微软雅黑"/>
      <w:bCs/>
      <w:sz w:val="36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00Z</dcterms:created>
  <dc:creator>福林</dc:creator>
  <dc:description/>
  <dc:language>en-US</dc:language>
  <cp:lastModifiedBy>lenovo</cp:lastModifiedBy>
  <dcterms:modified xsi:type="dcterms:W3CDTF">2021-11-29T02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A31BBB4394435A3BCD6BA6F8AA48E</vt:lpwstr>
  </property>
  <property fmtid="{D5CDD505-2E9C-101B-9397-08002B2CF9AE}" pid="3" name="KSOProductBuildVer">
    <vt:lpwstr>2052-11.1.0.10700</vt:lpwstr>
  </property>
</Properties>
</file>